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u w:val="single"/>
        </w:rPr>
        <w:t>Compte rendu du conseil d’école du 26 Mars 200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nes présente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représentantes de la municipalité : Mme BOUVIER, Mme CHARREYRE </w:t>
      </w:r>
    </w:p>
    <w:p>
      <w:pPr>
        <w:pStyle w:val="Normal"/>
        <w:rPr/>
      </w:pPr>
      <w:r>
        <w:rPr/>
        <w:t>DDEN : Mme BARROT</w:t>
      </w:r>
    </w:p>
    <w:p>
      <w:pPr>
        <w:pStyle w:val="Normal"/>
        <w:rPr/>
      </w:pPr>
      <w:r>
        <w:rPr/>
        <w:t>Le corps enseignant : Mmes ALBERT, BOURREL, GRILLET, SAVEY, Mlle AZAIS</w:t>
      </w:r>
    </w:p>
    <w:p>
      <w:pPr>
        <w:pStyle w:val="Normal"/>
        <w:rPr/>
      </w:pPr>
      <w:r>
        <w:rPr/>
        <w:t>L’aide éducateur : Laurent FATET</w:t>
      </w:r>
    </w:p>
    <w:p>
      <w:pPr>
        <w:pStyle w:val="Normal"/>
        <w:rPr/>
      </w:pPr>
      <w:r>
        <w:rPr/>
        <w:t>Les représentantes des parents d’élèves : Mmes Del AGUILA, DUCOS, DOWNHAM, FIET, GAUGUIN, MATILE, ROSSETTI , SANTY, VIDALENC</w:t>
      </w:r>
    </w:p>
    <w:p>
      <w:pPr>
        <w:pStyle w:val="Normal"/>
        <w:rPr/>
      </w:pPr>
      <w:r>
        <w:rPr/>
        <w:t>Personnes  excusées : Mme MEYET(parent d’élèv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>
          <w:b/>
          <w:bCs/>
          <w:u w:val="single"/>
        </w:rPr>
        <w:t>Effectif et prévisions pour la prochaine rentrée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  <w:t>Bonne nouvelle : Pas de fermeture de classe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Inscriptions : les 14 et 17 Mai de 16 h 30 à 18 h 30</w:t>
      </w:r>
    </w:p>
    <w:p>
      <w:pPr>
        <w:pStyle w:val="Normal"/>
        <w:ind w:left="284" w:hanging="0"/>
        <w:rPr/>
      </w:pPr>
      <w:r>
        <w:rPr>
          <w:u w:val="single"/>
        </w:rPr>
        <w:t>Pièces à fournir</w:t>
      </w:r>
      <w:r>
        <w:rPr/>
        <w:t> :  Carnet de santé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  <w:t xml:space="preserve"> </w:t>
      </w:r>
      <w:r>
        <w:rPr/>
        <w:t>Certificat d’inscription délivré par la mairie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0"/>
        <w:rPr/>
      </w:pPr>
      <w:r>
        <w:rPr/>
        <w:t xml:space="preserve"> </w:t>
      </w:r>
      <w:r>
        <w:rPr/>
        <w:t>Livret de famille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  <w:t xml:space="preserve"> </w:t>
      </w:r>
      <w:r>
        <w:rPr/>
        <w:t>Certificat médical(pour les enfants n’ayant jamais été scolarisés)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  <w:t xml:space="preserve"> </w:t>
      </w:r>
      <w:r>
        <w:rPr/>
        <w:t>Certificat de radiation pour les enfants venant d’une autre éc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  <w:t>Nouveau matériel acheté par la mairie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/>
        <w:t>Caméscope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/>
        <w:t>Rétroprojecteur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/>
        <w:t>Installation d’Internet : 6 postes connectés. ( 10 Pentium donnés par la Banque Populaire de Lyon)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/>
        <w:t>Le conseil remercie Mr Charreyre pour ses interventions de maintenance informatique et Mr Russo pour le don d’un scanner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  <w:t>Intervention de la commune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L’armoire demandée a été livrée. Pour ce qui est de la cabane du matériel des « petits » ; elle est en attente de budget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Les travaux de sécurité : Les lampadaires autour de l’école vont être installés. Deux panneaux à l’entrée du Mas Rillier route de Rillieux ont été placés. Les passages piétons vont être repeints et les travaux concernant les îlots centraux pour ralentissement débuteront en avril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  <w:t>Intervenants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Musique : Sophie remplace Fabienne jusqu’à la rentrée des vacances de printemps.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Sport : Olivier Magat remplace Mickaël pendant trois mois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Aide éducateur : Les enseignantes ainsi que les enfants apprécient beaucoup les interventions de Laurent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  <w:t>Cantine et étude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Qualité des repas : bilan positif 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L’utilisation de la carte à puce risque d’être  remise en cause si les problèmes de logiciel avec les bornes restent en l’état. Il a été demandé au fournisseur d’ y remédier rapidement.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Il est rappelé que les enfants ont le droit de parler à voix basse et ont le devoir de respecter le personnel, il en va de même pour l’étude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Les enfants ayant terminé leurs devoirs peuvent jouer aux dames ou aux échecs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Aucune animation n’est envisagée après le repas pour les enfants qui mangent à la cantine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Le personnel municipal travaillant à l’école (cantine, étude, ménage…) fait preuve de solidarité lorsqu’il est nécessaire de pallier à l’abscence d’une collègue malade. Le conseil les en remercie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  <w:t>Contrat Educatif Local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Ce projet concerne l’étude des activités  «  péri et extra scolaires » des enfants âgés de 6 à 16 ans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L’audit est en cours.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  <w:t>Les collectes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/>
      </w:pPr>
      <w:r>
        <w:rPr/>
        <w:t>Restos du cœur : 110 kg ont été récoltés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/>
      </w:pPr>
      <w:r>
        <w:rPr/>
        <w:t>Cartouches d’imprimantes : 5 cartons pleins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/>
      </w:pPr>
      <w:r>
        <w:rPr/>
        <w:t>Pièces jaunes : gros succès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/>
      </w:pPr>
      <w:r>
        <w:rPr/>
        <w:t>La Directrice remercie les parents pour leur participation généreuse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  <w:t>Voyage scolaire (C.E.1 C.E.2 C.M.1 C.M.2)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Financement : Mairie : 1524 euros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 xml:space="preserve">          S.A.P : 3049 euros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 xml:space="preserve">          Petits Du Mas Rillier :  762 euros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 xml:space="preserve">          Coopérative scolaire : 1098 euros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Cinq animateurs de l’organisme « Temps Jeunes » encadreront les enfants pendant le séjour. Olivier Gresse participera au voyage afin de réaliser une vidéo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Malgré l’insistance des délégués de parents, la réunion prévue n’aura pas lieu. Les enseignantes trouvent que le « descriptif écrit » qui sera fourni est suffisant. Pour de plus amples informations les parents sont invités à s’adresser à l’institutrice concernée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  <w:t>Point sur les sorties, cinéma, specta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nelles et C.P : La visite de Paugres est prévue fin Mai. Les parents disponibles peuvent le signaler car il faut 1 accompagnateur pour 4 enfants en classe 1 et 2 autres en classe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tion  le 3 mai des C.M.2 à un cross à Miribel Jonage avec l’école Henri Deschamps et l’école du Cen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jeux d’été du 25 juin sont annulés : raisons invoquées :  problèmes de sécurité au cabanon et voyage en Auverg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films et les spectacles ne sont pas vus au préalable par les enseignantes. Un travail scolaire fait suite à ces sorties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us pouvez retrouver ce compte-rendu dans l’Espace Ecole sur le site </w:t>
      </w:r>
      <w:r>
        <w:rPr>
          <w:rStyle w:val="Hyperlink"/>
        </w:rPr>
        <w:t>www.le</w:t>
      </w:r>
      <w:r>
        <w:rPr/>
        <w:t>masrillier.free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es parents d’élèves</w:t>
        <w:tab/>
        <w:tab/>
        <w:tab/>
        <w:tab/>
        <w:tab/>
        <w:t>la directr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851" w:footer="720" w:bottom="12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 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cole du Mas-Rillier </w:t>
    </w:r>
  </w:p>
  <w:p>
    <w:pPr>
      <w:pStyle w:val="Header"/>
      <w:rPr/>
    </w:pPr>
    <w:r>
      <w:rPr/>
      <w:t>01 700 MIRIB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8:37:00Z</dcterms:created>
  <dc:creator>Véronique SANTY</dc:creator>
  <dc:description/>
  <dc:language>en-US</dc:language>
  <cp:lastModifiedBy>MIRIBEL</cp:lastModifiedBy>
  <cp:lastPrinted>2002-04-26T16:42:00Z</cp:lastPrinted>
  <dcterms:modified xsi:type="dcterms:W3CDTF">2002-04-26T14:43:00Z</dcterms:modified>
  <cp:revision>9</cp:revision>
  <dc:subject/>
  <dc:title>Compte rendu du conseil d’école du 07 juin 2001 </dc:title>
</cp:coreProperties>
</file>