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E   EMPLOI   DU   TEMPS   DU   SEJOU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-RILLIER   MIRIBEL   22   AU   24   MAI   20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our 1 : 22 mai 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r 2 : 23 mai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r 3 : 24 mai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h30 Départ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h Arrivée au centre : repas tiré du sac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h Installat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h Découverte du Puy des Goules et du Puy de Sarcouy avec 2 intervenants du Parc des Volcan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 Retour au centre, douches, repo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h15 Repa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h Veillée : con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h Coucher 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30 Lever, déjeuner, toilet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15 Départ du cent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 Découverte du Puy de Dôm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h Pique-niqu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h Découverte du Puy de la vache et de l’exposition permanente du Parc des volcan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30 Retour au centre, douches, repo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30 Elaboration d’un compte-rendu des 2 journées pour les grand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h15 Repas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0h Veillée : jeux collectifs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h Coucher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h30 Lever, déjeuner, toilet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 Rangement, préparation du dépar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15 Départ pour le château de Muro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 Visite du château de Muro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45 Pique-niqu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h30 Visite des Fontaines Pétrifiant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30 Départ vers Miribe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30 Arrivée à Miribe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uy des Goules et Puy de Sarcouy : étude de la naissance des chaînes et des différentes formes de Volc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y de Dôme et Puy de la Vache : étude des différentes roches et la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âteau de Murol : visite  d’un château du Moyen-Age</w:t>
      </w:r>
    </w:p>
    <w:p>
      <w:pPr>
        <w:pStyle w:val="Normal"/>
        <w:rPr/>
      </w:pPr>
      <w:r>
        <w:rPr>
          <w:sz w:val="28"/>
          <w:szCs w:val="28"/>
        </w:rPr>
        <w:t>Fontaines Pétrifiantes : étude de la résurgence de l’eau sur la roche(modelage de la roche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07:00Z</dcterms:created>
  <dc:creator>Inconnu</dc:creator>
  <dc:description/>
  <dc:language>en-US</dc:language>
  <cp:lastModifiedBy>Inconnu</cp:lastModifiedBy>
  <cp:lastPrinted>2002-02-08T18:41:00Z</cp:lastPrinted>
  <dcterms:modified xsi:type="dcterms:W3CDTF">2002-04-08T13:48:00Z</dcterms:modified>
  <cp:revision>4</cp:revision>
  <dc:subject/>
  <dc:title/>
</cp:coreProperties>
</file>