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EJOUR  SCOLAIRE  2002      Le Volcanisme</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u 22 au 24 m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lasses de Mesdames Albert, Bourrel et Savey séjourneront en Auvergne dans le château de Theix dans la commune de St Genes de Champanel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 château : notre lieu de rési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âteau possède un parc de huit hectares et se trouve à l’entrée de The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tué dans le Parc Naturel Régional des Volcans d’Auvergne, le village de Theix se trouve  en bordure de la chaîne des Puys(alignement de 80 édifices volca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ix se situe à :</w:t>
      </w:r>
    </w:p>
    <w:p>
      <w:pPr>
        <w:pStyle w:val="Normal"/>
        <w:numPr>
          <w:ilvl w:val="0"/>
          <w:numId w:val="2"/>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15 km de Clermont-Ferrand</w:t>
      </w:r>
    </w:p>
    <w:p>
      <w:pPr>
        <w:pStyle w:val="Normal"/>
        <w:numPr>
          <w:ilvl w:val="0"/>
          <w:numId w:val="2"/>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10 km du Puy de Dôme</w:t>
      </w:r>
    </w:p>
    <w:p>
      <w:pPr>
        <w:pStyle w:val="Normal"/>
        <w:numPr>
          <w:ilvl w:val="0"/>
          <w:numId w:val="2"/>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5 km d’Aydat</w:t>
      </w:r>
    </w:p>
    <w:p>
      <w:pPr>
        <w:pStyle w:val="Normal"/>
        <w:numPr>
          <w:ilvl w:val="0"/>
          <w:numId w:val="2"/>
        </w:numPr>
        <w:tabs>
          <w:tab w:val="clear" w:pos="720"/>
          <w:tab w:val="left" w:pos="0" w:leader="none"/>
        </w:tabs>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5 km de Mu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hâteau possède trois éta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étage concerne le coin jour :</w:t>
      </w:r>
    </w:p>
    <w:p>
      <w:pPr>
        <w:pStyle w:val="Normal"/>
        <w:numPr>
          <w:ilvl w:val="0"/>
          <w:numId w:val="3"/>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alle restaurant(tables de 7 ou 8 places)</w:t>
      </w:r>
    </w:p>
    <w:p>
      <w:pPr>
        <w:pStyle w:val="Normal"/>
        <w:numPr>
          <w:ilvl w:val="0"/>
          <w:numId w:val="3"/>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uisine</w:t>
      </w:r>
    </w:p>
    <w:p>
      <w:pPr>
        <w:pStyle w:val="Normal"/>
        <w:numPr>
          <w:ilvl w:val="0"/>
          <w:numId w:val="3"/>
        </w:numPr>
        <w:tabs>
          <w:tab w:val="clear" w:pos="720"/>
          <w:tab w:val="left" w:pos="0" w:leader="none"/>
        </w:tabs>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alle de clas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second et troisième étages concernent le coin nu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hambres comportent 4, 5 ou 6 l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que chambre possède :</w:t>
      </w:r>
    </w:p>
    <w:p>
      <w:pPr>
        <w:pStyle w:val="Normal"/>
        <w:numPr>
          <w:ilvl w:val="0"/>
          <w:numId w:val="4"/>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n placard pour chaque enfant</w:t>
      </w:r>
    </w:p>
    <w:p>
      <w:pPr>
        <w:pStyle w:val="Normal"/>
        <w:numPr>
          <w:ilvl w:val="0"/>
          <w:numId w:val="4"/>
        </w:numPr>
        <w:tabs>
          <w:tab w:val="clear" w:pos="720"/>
          <w:tab w:val="left" w:pos="0" w:leader="none"/>
        </w:tabs>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ne douche</w:t>
      </w:r>
    </w:p>
    <w:p>
      <w:pPr>
        <w:pStyle w:val="Normal"/>
        <w:numPr>
          <w:ilvl w:val="0"/>
          <w:numId w:val="4"/>
        </w:numPr>
        <w:tabs>
          <w:tab w:val="clear" w:pos="720"/>
          <w:tab w:val="left" w:pos="0" w:leader="none"/>
        </w:tabs>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lavab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toilettes se trouvent sur le pa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occuperons certainement le second é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566" w:hanging="566"/>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Le personnel d’encad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sdames Albert, Bourrel et Savey seront accompagnées des personnes suivantes :</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livier Gresse(notre intervenant en informatique) afin de réaliser une vidéo sur notre séjour pour vous rapporter un petit souvenir.</w:t>
      </w:r>
    </w:p>
    <w:p>
      <w:pPr>
        <w:pStyle w:val="Normal"/>
        <w:numPr>
          <w:ilvl w:val="0"/>
          <w:numId w:val="6"/>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inq animateurs de  l’organisme  « Temps Jeunes »(intervention pédagogique et dans le cadre de la vie coll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s déplac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tocar qui nous accompagnera au Château de Theix sera à notre disposition tout au long du séjour afin de faciliter nos déplacements(moins de contraintes hor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départ aura lieu devant la salle des fêtes du Mas Rillier le mercredi 22 mai à 8h30 pour une arrivée aux alentours de 11h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éma de conduite : départ du Mas Rillier par A7 en direction de Givors, </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uis A72 vers St Etienne et ensuite vers Clermont-Ferrand</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uis N89, D133, D9441 et D90 vers St Genes Champanelle.</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etour aura lieu le vendredi 24 mai aux alentours de 18h30. Il serait préférable que les parents soient présents dès 18h au cas où nous aurions un peu d’avance(les enfants se font beaucoup de souci lorsque leurs parents ne sont pas présents à leur arrivée).</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 trouss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nt les trois jours, les enfants devront effectuer de petites marches à pied. C’est pour cela que nous demandons aux enfants de venir avec une paire de baskets ou bien avec des chaussures de marche y compris le premier jour car nous ne nous changerons pas à l’arrivée au chât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iter les chaussures neuves(problème d’ampo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allons également pique-niquer donc ne pas venir avec des vêtements neu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vous indiquons à titre indicatif un trousseau pour les trois j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êtements</w:t>
            </w:r>
          </w:p>
        </w:tc>
        <w:tc>
          <w:tcPr>
            <w:tcW w:w="318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écessaire de toilette</w:t>
            </w:r>
          </w:p>
        </w:tc>
        <w:tc>
          <w:tcPr>
            <w:tcW w:w="318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res</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lip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gant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asquett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maillots de corp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erviettes de toilette</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ourd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aires de chaussett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brosse à dent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ac à dos</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aire de chausson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avon, du produit douche</w:t>
            </w:r>
          </w:p>
        </w:tc>
        <w:tc>
          <w:tcPr>
            <w:tcW w:w="31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weat</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dentifrice</w:t>
            </w:r>
          </w:p>
        </w:tc>
        <w:tc>
          <w:tcPr>
            <w:tcW w:w="31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ull chaud</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brosse ou un peigne</w:t>
            </w:r>
          </w:p>
        </w:tc>
        <w:tc>
          <w:tcPr>
            <w:tcW w:w="31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jogging ou jeans</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upe vent(genre kway)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erviette de table</w:t>
            </w:r>
          </w:p>
        </w:tc>
        <w:tc>
          <w:tcPr>
            <w:tcW w:w="31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aire de baskets ou de chaussures de marche</w:t>
            </w:r>
          </w:p>
        </w:tc>
        <w:tc>
          <w:tcPr>
            <w:tcW w:w="3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s les vêtements ainsi que les gants et les serviettes devront être marqués au nom de l’enfant(le nom inscrit au stylo sur l’étiquette de lavage suffit).Les draps sont fournis par l’établiss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che sanit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us trouverez ci-joint une fiche sanitaire à remplir avec précision. Pour tout problème ou question particulière(même autre que santé), veuillez contacter l’enseignante de votre enf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s enseignantes</w:t>
      </w:r>
    </w:p>
    <w:sectPr>
      <w:type w:val="nextPage"/>
      <w:pgSz w:w="12240" w:h="15840"/>
      <w:pgMar w:left="1418" w:right="1418" w:gutter="0" w:header="0" w:top="567"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6:00Z</dcterms:created>
  <dc:creator>Inconnu</dc:creator>
  <dc:description/>
  <dc:language>en-US</dc:language>
  <cp:lastModifiedBy>Inconnu</cp:lastModifiedBy>
  <cp:lastPrinted>2002-04-22T17:49:00Z</cp:lastPrinted>
  <dcterms:modified xsi:type="dcterms:W3CDTF">2002-04-22T16:10:00Z</dcterms:modified>
  <cp:revision>5</cp:revision>
  <dc:subject/>
  <dc:title>SEJOUR  SCOLAIRE  2002      Le Volcanisme</dc:title>
</cp:coreProperties>
</file>